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7110" cy="1029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ropolitan Detroit Medical Libraries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ML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’s Annual Report 2011-2012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utes for four general business meetings and four executive board meetings were recorded. The minutes were submitted for posting to the MDMLG Website within a week of the meetings. Reminders were sent to the general membership to review the draft version of the minutes on the MDMLG website, a week prior to the next meet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I. Bow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ML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47:00Z</dcterms:created>
  <dc:creator>Shirley</dc:creator>
  <dc:description/>
  <cp:keywords/>
  <dc:language>en-US</dc:language>
  <cp:lastModifiedBy>JoAnn Krzeminski</cp:lastModifiedBy>
  <dcterms:modified xsi:type="dcterms:W3CDTF">2012-06-06T18:47:00Z</dcterms:modified>
  <cp:revision>2</cp:revision>
  <dc:subject/>
  <dc:title> </dc:title>
</cp:coreProperties>
</file>